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mpelriddaren</w:t>
      </w:r>
    </w:p>
    <w:p>
      <w:pPr>
        <w:pStyle w:val="Normal"/>
        <w:rPr/>
      </w:pPr>
      <w:r>
        <w:rPr/>
      </w:r>
    </w:p>
    <w:p>
      <w:pPr>
        <w:pStyle w:val="Normal"/>
        <w:rPr/>
      </w:pPr>
      <w:r>
        <w:rPr/>
        <w:t>Jag tyckte att denna boken var väldigt bra, den inehöll allt, lycka, sorg och krig. Jag har också läst den första boken i serien. Där får man veta hur Arn, som är huvud personen i boken, växer up. I andra boken får man veta hur Arn lever sitt liv som en tempelriddare. Anledningen att jag valde denna boken istället för den första är för att jag tycker denna är roligare och att jag kommer ihåg den bäst.</w:t>
      </w:r>
    </w:p>
    <w:p>
      <w:pPr>
        <w:pStyle w:val="Normal"/>
        <w:rPr/>
      </w:pPr>
      <w:r>
        <w:rPr/>
      </w:r>
    </w:p>
    <w:p>
      <w:pPr>
        <w:pStyle w:val="Normal"/>
        <w:rPr/>
      </w:pPr>
      <w:r>
        <w:rPr/>
        <w:t>Boken handlar om Arn, Arn växte up I sverige. Arn har han en ovanlig förmåga att kunna använda båda händerna lika bra, till at skriva och slåss med svärd. Han bode först med sin mamma, pappa, store bror på Arnäs. Det var en stor borg som Arns pappa ägde. Men en dag när Arn och barnen är ute och leker så ramlar Arn ifrån ett träd och skadar sig, föräldrarna kommer springande. Dom förstår snart att det inte är mycket hopp för lille Arn så dom börjar be till Gud om att ska skona Arn’s liv. Dom säger att om han gör det så ska dom överlämna Arn till ett kloster. Bönerna pågår, plötsligt vaknar Arn. Föräldrarna som är mycket religösa skickar iväg honom till ett kloster. Där blir han snart tränad till en mycket skicklig krigare. Snart är det dags för honom att ge sig ut i världen. Det är då han träffar Cecilia. Dom blir kära och ska gifta sig. Men Katarina, cecilias syster blir avundsjuk och säger till en hög präst att Arn hadde haft kötsligt umgänge med både Cecilia och Katatrina. Detta är en mycket svår synd, Cecilia får göra bot i ett kloster i 30 år och Arn får tjäna som tempelriddare i 30 år.</w:t>
      </w:r>
    </w:p>
    <w:p>
      <w:pPr>
        <w:pStyle w:val="Normal"/>
        <w:rPr/>
      </w:pPr>
      <w:r>
        <w:rPr/>
      </w:r>
    </w:p>
    <w:p>
      <w:pPr>
        <w:pStyle w:val="Normal"/>
        <w:rPr/>
      </w:pPr>
      <w:r>
        <w:rPr/>
        <w:t>Nu börjar handlingen i Tempelriddaren.</w:t>
      </w:r>
    </w:p>
    <w:p>
      <w:pPr>
        <w:pStyle w:val="Normal"/>
        <w:rPr/>
      </w:pPr>
      <w:r>
        <w:rPr/>
        <w:t>Arn är borgherre i Gaza. Det är en borg som ligger i det heliga landet, Palestina. Varje sommar anländer mer folk som vill bli tempelriddare. Men innan man blir det måste man kunan vara väldigt skicklig med både svärd och båge. Många som kommer till Gaza och vill bli tempelriddare skickas hem igen för att dom int är tillräkligt duktiga.</w:t>
      </w:r>
    </w:p>
    <w:p>
      <w:pPr>
        <w:pStyle w:val="Normal"/>
        <w:rPr/>
      </w:pPr>
      <w:r>
        <w:rPr/>
        <w:t>I Palestina är det oroligt efersom det fruktas att ett krig mot Muslimerna kommer att ske. Arn har många soldater i Gaza, det kommer hjälpa honom mycket i framtiden.</w:t>
      </w:r>
    </w:p>
    <w:p>
      <w:pPr>
        <w:pStyle w:val="Normal"/>
        <w:rPr/>
      </w:pPr>
      <w:r>
        <w:rPr/>
      </w:r>
    </w:p>
    <w:p>
      <w:pPr>
        <w:pStyle w:val="Normal"/>
        <w:rPr/>
      </w:pPr>
      <w:r>
        <w:rPr/>
        <w:t>Hemma i sverige så är Cecilia i kloster. Nunnorna där behandlar henne väldigt dålgit. Speciellt Moder Rikissa. Hon får göra straff för saker som hon inte har gjort. Som en gång när någon hadde legat och viskat under natten så fick Cecilia straffet att bli piskad tio gånger. Det var inte det värsta straffet man kunde få utan att sitta i karantän var ännu sämre. Då fick man vara i en håla under en bygnad flera dagar med bara en filt, vatten och bröd.</w:t>
      </w:r>
    </w:p>
    <w:p>
      <w:pPr>
        <w:pStyle w:val="Normal"/>
        <w:rPr/>
      </w:pPr>
      <w:r>
        <w:rPr/>
      </w:r>
    </w:p>
    <w:p>
      <w:pPr>
        <w:pStyle w:val="Normal"/>
        <w:rPr/>
      </w:pPr>
      <w:r>
        <w:rPr/>
        <w:t>En dag kommer ryktena att Saladin, som är ledare över muslimerna komer med en stor arme, mot Gaza. Arn sätter snabbt up sin styrka i fösvar. Och kallar in alla som bor runt om i trakten till Gaza där dom ska bo för att inte bli dödade av Saladin.</w:t>
      </w:r>
    </w:p>
    <w:p>
      <w:pPr>
        <w:pStyle w:val="Normal"/>
        <w:rPr/>
      </w:pPr>
      <w:r>
        <w:rPr/>
      </w:r>
    </w:p>
    <w:p>
      <w:pPr>
        <w:pStyle w:val="Normal"/>
        <w:rPr/>
      </w:pPr>
      <w:r>
        <w:rPr/>
        <w:t>Cecilia jobbar på och på, hon är gravid och hennes barn komemr snart att födas. Barnet får inte bo i klostret så Arn’s Farbror Birger kommer ta hand om barnet tills Cecilia är fri.</w:t>
      </w:r>
    </w:p>
    <w:p>
      <w:pPr>
        <w:pStyle w:val="Normal"/>
        <w:rPr/>
      </w:pPr>
      <w:r>
        <w:rPr/>
      </w:r>
    </w:p>
    <w:p>
      <w:pPr>
        <w:pStyle w:val="Normal"/>
        <w:rPr/>
      </w:pPr>
      <w:r>
        <w:rPr/>
        <w:t>En dag i Gaza ser folket att muslimerna kommer mot Gaza. Dom kommer med stora belägrings maskiner och en massa soldater. Gaza’s försvar ställs snart up. Saladin delar på sin arme och skickar iväg hälften som ska gå vidare till Jerusalem. Belägrings maskinerna kommer inte till Gaza vilket är väldigt bra eftersom annars hadde Gaza varit förlorat. Soldaterna utanför Gaza ska inte försöka ta över Gaza utan bara hålla kvar dom soldater som är i Gaza där medans Saladin kan fortsätta mot Jerusalem. Saladin hadde begåt ett väldigt stort mistag när han bara lämnade några soldater, för Gaza’s taktik är nämligen väldigt stort. Nästa dag så anfaller Gaza och Saldains arme är snart borta. Nu är det bara armen som går mot jerusalem som är kvar att besegra, Arn driver sin stora arme för att följa efter Saladins andra arme. Dom kommer snart iffat. Då ser Arn att han får hjälp àv flera andra riddare. Arn tar befälet och anfaller Saladin, dom vinner även fast dom hadde ett tusen mindre män. Detta slaget som kallades “slaget vid Mont Grisard” gick ner i histoein, det är så Arn blir känd.</w:t>
      </w:r>
    </w:p>
    <w:p>
      <w:pPr>
        <w:pStyle w:val="Normal"/>
        <w:rPr/>
      </w:pPr>
      <w:r>
        <w:rPr/>
      </w:r>
    </w:p>
    <w:p>
      <w:pPr>
        <w:pStyle w:val="Normal"/>
        <w:rPr/>
      </w:pPr>
      <w:r>
        <w:rPr/>
        <w:t>Hemma i sverige har Cecilia träffat en kompis i klostret som också heter Cecilia. Dom blir vänner och börjar att stå imot dom andra systrarna och Moder Rikissa.</w:t>
      </w:r>
    </w:p>
    <w:p>
      <w:pPr>
        <w:pStyle w:val="Normal"/>
        <w:rPr/>
      </w:pPr>
      <w:r>
        <w:rPr/>
      </w:r>
    </w:p>
    <w:p>
      <w:pPr>
        <w:pStyle w:val="Normal"/>
        <w:rPr/>
      </w:pPr>
      <w:r>
        <w:rPr/>
        <w:t>Arn är nu känd, åren går förbi och både Arn och Cecilia har det någurlunda bra. Arn har det bättre än Cecilia. Efter 20 år, sista året av Cecilias och Arns borgörning så spås ett nytt krig mellan Saladin och palastina. Mycket riktigt kommer det.</w:t>
      </w:r>
    </w:p>
    <w:p>
      <w:pPr>
        <w:pStyle w:val="Normal"/>
        <w:rPr/>
      </w:pPr>
      <w:r>
        <w:rPr/>
      </w:r>
    </w:p>
    <w:p>
      <w:pPr>
        <w:pStyle w:val="Normal"/>
        <w:rPr/>
      </w:pPr>
      <w:r>
        <w:rPr/>
        <w:t>Jag tycker att dennan boken är jätte bra. Om man har läst uppföljaren så är den jätte bra. Det är mer action än i den första, men man måste ha läst den första delen för att kunna förstå den andra. Snart kommer en tredje bok i serien ut. Den ska jag köpa och läsa. Denna boken var så bra för att man får allt i 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n- Arn är en mycket troende man. Han lyder alltid reglerna men har ändå mycket roligt och tycks gilla sitt jobb. Han växte up i ett kloster där lärde han sig en massa grejor. Han lärde sig också att hanskas med vapen.</w:t>
      </w:r>
    </w:p>
    <w:p>
      <w:pPr>
        <w:pStyle w:val="Normal"/>
        <w:rPr/>
      </w:pPr>
      <w:r>
        <w:rPr/>
      </w:r>
    </w:p>
    <w:p>
      <w:pPr>
        <w:pStyle w:val="Normal"/>
        <w:rPr/>
      </w:pPr>
      <w:r>
        <w:rPr/>
        <w:t>Cecilia- Cecilia är väldigt blyg. Fast när det kommer till att sjunga så sjunger hon väldigt vackert. Hon har blont hår och är väldigt attraktiv.</w:t>
      </w:r>
    </w:p>
    <w:p>
      <w:pPr>
        <w:pStyle w:val="Normal"/>
        <w:rPr/>
      </w:pPr>
      <w:r>
        <w:rPr/>
      </w:r>
    </w:p>
    <w:p>
      <w:pPr>
        <w:pStyle w:val="Normal"/>
        <w:rPr/>
      </w:pPr>
      <w:r>
        <w:rPr/>
        <w:t xml:space="preserve">Moder Rikissa- Hon är djävulen själv. Hon plågar Cecilia jätte mycke, hon dödar nästan henne. Det verkar som om hon inte har något samvet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7:57:00Z</dcterms:created>
  <dc:creator>Anderson</dc:creator>
  <dc:description/>
  <dc:language>en-US</dc:language>
  <cp:lastModifiedBy>Anderson</cp:lastModifiedBy>
  <dcterms:modified xsi:type="dcterms:W3CDTF">2000-04-12T18:04:00Z</dcterms:modified>
  <cp:revision>8</cp:revision>
  <dc:subject/>
  <dc:title>Tempelriddaren</dc:title>
</cp:coreProperties>
</file>